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. Шедевры Северной столицы</w:t>
      </w:r>
    </w:p>
    <w:p>
      <w:pPr>
        <w:pStyle w:val="Normal"/>
        <w:jc w:val="center"/>
        <w:rPr/>
      </w:pPr>
      <w:r>
        <w:rPr/>
        <w:t>Для школьных групп, 4 дня-3 ночи</w:t>
      </w:r>
    </w:p>
    <w:tbl>
      <w:tblPr>
        <w:tblW w:w="10531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75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зорная экскурсия «Шедевры Северной столицы».</w:t>
            </w:r>
            <w:r>
              <w:rPr>
                <w:sz w:val="20"/>
                <w:szCs w:val="20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 крейсер «Аврора».  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осещение Казанского собора, в котором находится чудотворная икона Казанской Божьей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.</w:t>
            </w:r>
            <w:r>
              <w:rPr>
                <w:sz w:val="20"/>
                <w:szCs w:val="20"/>
              </w:rPr>
              <w:t xml:space="preserve"> Уникальный памятник архитектуры эпохи классицизма. Создан по проекту архитектора А.Н. Воронихина. Собор стал памятником Отечественной войны 1812г. В нем похоронен полководец М.И. Кутузов. Собор является кафедральным.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Экскурсия по территории Петропавловской крепости, </w:t>
            </w:r>
            <w:r>
              <w:rPr>
                <w:sz w:val="20"/>
                <w:szCs w:val="20"/>
              </w:rPr>
              <w:t>день закладки которой является днем рождения Петербурга. Мы увидим Иоановские ворота, многочисленные старинные здания разных эпох, собор св.Петра и Павла, где похоронены российские императоры. Выйдем на берег Невы через Никольские ворота, под которыми находятся мемориальные доски, свидетели нескольких крупных наводнений в Петербурге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рансфер в гостиницу, размещение.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6 часов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Центральные площади и соборы старого Петербурга» </w:t>
            </w:r>
            <w:r>
              <w:rPr>
                <w:sz w:val="20"/>
                <w:szCs w:val="20"/>
              </w:rPr>
              <w:t xml:space="preserve">Дворцовая площадь: здание Эрмитажа, здание Главного штаба; Сенатская площадь: памятник «Медный всадник», Александровский сад, Адмиралтейство, здание Сената и Синода; Исаакиевская площадь: памятник Никола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Мариинский дворец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сещение самой глубокой в России новой станции метрополитена «Адмиралтейская». </w:t>
            </w:r>
            <w:r>
              <w:rPr>
                <w:sz w:val="20"/>
                <w:szCs w:val="20"/>
              </w:rPr>
              <w:t>Её глубина составляет более 120 м. Оформление посвящено становлению российского флота в эпоху Петра Великого. В подземном вестибюле между колонн размещены горельефы русских адмиралов: Ф.М. Апраксина, Ф.Ф. Беллинсгаузена, И.К. Григоровича, С.О. Макарова, П.С. Нахимова, Ф.Ф. Ушакова. В торце станции мозаичное панно "Основание Адмиралтейства"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в Исаакиевский собор или храм Спаса-на-кров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 время.                      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   (пешеходный день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Ансамбль, созданный К.И. Росси» - </w:t>
            </w:r>
            <w:r>
              <w:rPr>
                <w:sz w:val="20"/>
                <w:szCs w:val="20"/>
              </w:rPr>
              <w:t xml:space="preserve">Площадь Островского, Александринский театр, улица зодчего Росси, площадь Ломоносова.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Экскурсия в Музей железнодорожного транспорта. </w:t>
            </w:r>
            <w:r>
              <w:rPr>
                <w:sz w:val="20"/>
                <w:szCs w:val="20"/>
              </w:rPr>
              <w:t xml:space="preserve">Музей расположен в здании, построенном специально для него в 1902 г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лекции музея отражают историю всех составляющих железнодорожного транспорта: локомотивы и вагоны, связь, автоматику и средства управления, строительные и дорожные машины, мосты и другие искусственные сооружения. Основная экспозиция музея, наряду с подлинными предметами техники, содержит уникальные модели паровозов, вагонов, мостов. 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(пешеходный день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i/>
                <w:color w:val="000000"/>
                <w:sz w:val="20"/>
                <w:szCs w:val="20"/>
                <w:lang w:bidi="zxx"/>
              </w:rPr>
              <w:t>Отправление на экскурсию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вращение в город. Отъезд группы.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или замену  на равноценные, не изменяя полного объема предоставляемых услуг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15"/>
        <w:gridCol w:w="15"/>
        <w:gridCol w:w="1140"/>
        <w:gridCol w:w="240"/>
        <w:gridCol w:w="1185"/>
        <w:gridCol w:w="945"/>
        <w:gridCol w:w="150"/>
        <w:gridCol w:w="1065"/>
        <w:gridCol w:w="909"/>
      </w:tblGrid>
      <w:tr>
        <w:trPr/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Авто 40+2+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Еврохостелы (центр города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ярусные кровати, многоместные номера,завтрак- накрытие в кафе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  <w:lang w:bidi="zxx"/>
              </w:rPr>
            </w:pPr>
            <w:r>
              <w:rPr>
                <w:rFonts w:eastAsia="Arial" w:cs="Arial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01.07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3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9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6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4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.-31.05.12, 01.06-30.06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8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6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2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20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Общежитие Гуманитарного Университета Профсоюзов (ул. Фучика, д.15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номер эконом; удобства на блок, завтрак- накрытие в кафе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-28.08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6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3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9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7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2.06-30.06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1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9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4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55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Гостиницы тур.класса: "Юность", "Учебная"</w:t>
            </w:r>
            <w:r>
              <w:rPr>
                <w:rFonts w:cs="Tahoma"/>
                <w:sz w:val="21"/>
                <w:szCs w:val="21"/>
                <w:lang w:bidi="zxx"/>
              </w:rPr>
              <w:t>: удобства на блок; завтрак- накрытие в кафе.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-30.09.12 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99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3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25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Центр Хлеб»</w:t>
            </w:r>
            <w:r>
              <w:rPr>
                <w:rFonts w:cs="Tahoma"/>
                <w:sz w:val="21"/>
                <w:szCs w:val="21"/>
                <w:lang w:bidi="zxx"/>
              </w:rPr>
              <w:t>: 2-, 3-, 4-х местные номера с удобствами на блок из 2-3 номеров; завтрак- накрытие в кафе.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6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9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99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Энергетик»</w:t>
            </w:r>
            <w:r>
              <w:rPr>
                <w:rFonts w:cs="Tahoma"/>
                <w:sz w:val="21"/>
                <w:szCs w:val="21"/>
                <w:lang w:bidi="zxx"/>
              </w:rPr>
              <w:t>, 1-,2-,3-х местные номера с удобствами, завтрак — накрытие в кафе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5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5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4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9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10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, 4-х местные номера с раковиной, удобства на этаже,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3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9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6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4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8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6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2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2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1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20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80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5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9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1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99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9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3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8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1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04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50</w:t>
            </w:r>
          </w:p>
        </w:tc>
      </w:tr>
      <w:tr>
        <w:trPr>
          <w:trHeight w:val="118" w:hRule="atLeast"/>
        </w:trPr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КАРЕЛ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: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31.05.12, 01.09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2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25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7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31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5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5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1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8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8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8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6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80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РОСС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 местные номера с удобствами;   завтрак: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01.10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99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9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7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7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.05.-25.05.12, 01.07.-24.08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2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5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1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1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460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САНКТ-ПЕТЕРБУРГ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видом во двор,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03.06.12, 25.06-16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8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8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6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6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4.06-24.06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1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1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445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ПОЛЮСТРОВО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9.08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1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20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8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31.05.12, 14.09-16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0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9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3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07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18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8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8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1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58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5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5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9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7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.06.-13.06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1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4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40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ОБУХОВ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6.07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57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8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3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15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7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7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9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7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490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7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9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9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.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99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9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1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54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1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3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30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4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9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340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. 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3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6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90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.-30.09.12 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1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7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20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0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09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6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09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995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0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24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6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77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РИБАЛТИЙ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3.05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4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6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8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4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9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39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72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2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7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57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8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56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240</w:t>
            </w:r>
          </w:p>
        </w:tc>
      </w:tr>
      <w:tr>
        <w:trPr/>
        <w:tc>
          <w:tcPr>
            <w:tcW w:w="104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МОСКВА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0.05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1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50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0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0.05-01.06.12, 01.09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99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09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76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01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8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59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31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01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350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9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3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220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3 завтрака, 4 обе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гида 4 дня</w:t>
      </w:r>
    </w:p>
    <w:p>
      <w:pPr>
        <w:pStyle w:val="Normal"/>
        <w:tabs>
          <w:tab w:val="clear" w:pos="709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Arial" w:cs="Arial"/>
          <w:b/>
          <w:bCs/>
          <w:color w:val="DC2300"/>
          <w:sz w:val="26"/>
          <w:szCs w:val="26"/>
          <w:lang w:bidi="zxx"/>
        </w:rPr>
        <w:t xml:space="preserve">  </w:t>
      </w:r>
    </w:p>
    <w:p>
      <w:pPr>
        <w:pStyle w:val="Normal"/>
        <w:rPr>
          <w:rFonts w:cs="Tahoma"/>
          <w:b/>
          <w:b/>
          <w:bCs/>
          <w:color w:val="DC2300"/>
          <w:sz w:val="22"/>
          <w:szCs w:val="22"/>
          <w:lang w:bidi="zxx"/>
        </w:rPr>
      </w:pPr>
      <w:r>
        <w:rPr>
          <w:rFonts w:cs="Tahoma"/>
          <w:b/>
          <w:bCs/>
          <w:color w:val="DC2300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continuous"/>
      <w:pgSz w:w="11906" w:h="16838"/>
      <w:pgMar w:left="851" w:right="1134" w:gutter="0" w:header="0" w:top="5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8:00Z</dcterms:created>
  <dc:creator/>
  <dc:description/>
  <dc:language>en-US</dc:language>
  <cp:lastModifiedBy>S-A1</cp:lastModifiedBy>
  <cp:lastPrinted>2113-01-01T00:00:00Z</cp:lastPrinted>
  <dcterms:modified xsi:type="dcterms:W3CDTF">2012-04-24T17:33:00Z</dcterms:modified>
  <cp:revision>3</cp:revision>
  <dc:subject/>
  <dc:title/>
</cp:coreProperties>
</file>